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0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ATE OF APPLICATION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5040" w:leader="none"/>
          <w:tab w:val="right" w:pos="108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ME OF EVENT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5040" w:leader="none"/>
          <w:tab w:val="right" w:pos="108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E(S) OF EVENT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5040" w:leader="none"/>
          <w:tab w:val="right" w:pos="108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ESCRIPTION OF EVENT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spacing w:lineRule="auto" w:line="360"/>
        <w:jc w:val="both"/>
        <w:rPr/>
      </w:pPr>
      <w:r>
        <w:rPr>
          <w:rFonts w:eastAsia="Segoe UI Emoji" w:cs="Arial" w:ascii="Arial" w:hAnsi="Arial"/>
          <w:b/>
          <w:sz w:val="22"/>
          <w:szCs w:val="22"/>
        </w:rPr>
        <w:t xml:space="preserve">HOURS OF EVENT: </w:t>
      </w:r>
      <w:r>
        <w:rPr>
          <w:rFonts w:eastAsia="Segoe UI Emoji" w:cs="Arial" w:ascii="Arial" w:hAnsi="Arial"/>
          <w:bCs/>
          <w:sz w:val="22"/>
          <w:szCs w:val="22"/>
          <w:u w:val="single"/>
        </w:rPr>
        <w:tab/>
      </w:r>
      <w:r>
        <w:rPr>
          <w:rFonts w:eastAsia="Segoe UI Emoji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spacing w:lineRule="auto" w:line="360"/>
        <w:jc w:val="both"/>
        <w:rPr>
          <w:rFonts w:ascii="Arial" w:hAnsi="Arial" w:eastAsia="Segoe UI Emoji" w:cs="Arial"/>
          <w:bCs/>
          <w:sz w:val="22"/>
          <w:szCs w:val="22"/>
          <w:u w:val="single"/>
        </w:rPr>
      </w:pPr>
      <w:r>
        <w:rPr>
          <w:rFonts w:eastAsia="Segoe UI Emoji" w:cs="Arial" w:ascii="Arial" w:hAnsi="Arial"/>
          <w:b/>
          <w:sz w:val="22"/>
          <w:szCs w:val="22"/>
        </w:rPr>
        <w:t xml:space="preserve">TIME OF SET UP: </w:t>
      </w:r>
      <w:r>
        <w:rPr>
          <w:rFonts w:eastAsia="Segoe UI Emoji" w:cs="Arial" w:ascii="Arial" w:hAnsi="Arial"/>
          <w:bCs/>
          <w:sz w:val="22"/>
          <w:szCs w:val="22"/>
          <w:u w:val="single"/>
        </w:rPr>
        <w:tab/>
      </w:r>
      <w:r>
        <w:rPr>
          <w:rFonts w:eastAsia="Segoe UI Emoji" w:cs="Arial" w:ascii="Arial" w:hAnsi="Arial"/>
          <w:b/>
          <w:sz w:val="22"/>
          <w:szCs w:val="22"/>
        </w:rPr>
        <w:tab/>
        <w:t xml:space="preserve">CLEAN-UP: </w:t>
      </w:r>
      <w:r>
        <w:rPr>
          <w:rFonts w:eastAsia="Segoe UI Emoji" w:cs="Arial" w:ascii="Arial" w:hAnsi="Arial"/>
          <w:bCs/>
          <w:sz w:val="22"/>
          <w:szCs w:val="22"/>
          <w:u w:val="single"/>
        </w:rPr>
        <w:tab/>
      </w:r>
      <w:r>
        <w:rPr>
          <w:rFonts w:eastAsia="Segoe UI Emoji" w:cs="Arial" w:ascii="Arial" w:hAnsi="Arial"/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right" w:pos="5040" w:leader="none"/>
          <w:tab w:val="right" w:pos="108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HERE WILL THE EVENT BE HELD</w:t>
      </w:r>
      <w:r>
        <w:rPr>
          <w:rFonts w:eastAsia="Segoe UI Emoji" w:cs="Arial" w:ascii="Arial" w:hAnsi="Arial"/>
          <w:b/>
          <w:sz w:val="22"/>
          <w:szCs w:val="22"/>
        </w:rPr>
        <w:t xml:space="preserve">: </w:t>
      </w:r>
      <w:r>
        <w:rPr>
          <w:rFonts w:eastAsia="Segoe UI Emoji" w:cs="Arial" w:ascii="Arial" w:hAnsi="Arial"/>
          <w:sz w:val="22"/>
          <w:szCs w:val="22"/>
        </w:rPr>
        <w:t>(INCLUDING STREETS, PARKS, PARKING LOTS, AND TIMES OF CLOSURES)</w:t>
      </w:r>
      <w:r>
        <w:rPr>
          <w:rFonts w:eastAsia="Segoe UI Emoji" w:cs="Arial" w:ascii="Arial" w:hAnsi="Arial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5040" w:leader="none"/>
          <w:tab w:val="right" w:pos="10800" w:leader="none"/>
        </w:tabs>
        <w:spacing w:lineRule="auto" w:line="360"/>
        <w:jc w:val="both"/>
        <w:rPr>
          <w:rFonts w:ascii="Arial" w:hAnsi="Arial" w:eastAsia="Segoe UI Emoji" w:cs="Arial"/>
          <w:sz w:val="22"/>
          <w:szCs w:val="22"/>
          <w:u w:val="single"/>
        </w:rPr>
      </w:pPr>
      <w:r>
        <w:rPr>
          <w:rFonts w:eastAsia="Segoe UI Emoji"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5040" w:leader="none"/>
          <w:tab w:val="right" w:pos="10800" w:leader="none"/>
        </w:tabs>
        <w:spacing w:lineRule="auto" w:line="360"/>
        <w:jc w:val="both"/>
        <w:rPr>
          <w:rFonts w:ascii="Arial" w:hAnsi="Arial" w:eastAsia="Segoe UI Emoji" w:cs="Arial"/>
          <w:sz w:val="22"/>
          <w:szCs w:val="22"/>
          <w:u w:val="single"/>
        </w:rPr>
      </w:pPr>
      <w:r>
        <w:rPr>
          <w:rFonts w:eastAsia="Segoe UI Emoji"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5040" w:leader="none"/>
          <w:tab w:val="right" w:pos="10800" w:leader="none"/>
        </w:tabs>
        <w:spacing w:lineRule="auto" w:line="360"/>
        <w:jc w:val="both"/>
        <w:rPr>
          <w:rFonts w:ascii="Arial" w:hAnsi="Arial" w:eastAsia="Segoe UI Emoji" w:cs="Arial"/>
          <w:sz w:val="22"/>
          <w:szCs w:val="22"/>
          <w:u w:val="single"/>
        </w:rPr>
      </w:pPr>
      <w:r>
        <w:rPr>
          <w:rFonts w:eastAsia="Segoe UI Emoji"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5040" w:leader="none"/>
          <w:tab w:val="right" w:pos="10800" w:leader="none"/>
        </w:tabs>
        <w:spacing w:lineRule="auto" w:line="360"/>
        <w:jc w:val="both"/>
        <w:rPr>
          <w:rFonts w:ascii="Arial" w:hAnsi="Arial" w:eastAsia="Segoe UI Emoji" w:cs="Arial"/>
          <w:sz w:val="22"/>
          <w:szCs w:val="22"/>
          <w:u w:val="single"/>
        </w:rPr>
      </w:pPr>
      <w:r>
        <w:rPr>
          <w:rFonts w:eastAsia="Segoe UI Emoji"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7200" w:leader="none"/>
          <w:tab w:val="right" w:pos="10800" w:leader="none"/>
        </w:tabs>
        <w:spacing w:lineRule="auto" w:line="360"/>
        <w:jc w:val="both"/>
        <w:rPr>
          <w:rFonts w:ascii="Arial" w:hAnsi="Arial" w:eastAsia="Segoe UI Emoji" w:cs="Arial"/>
          <w:b/>
          <w:b/>
          <w:sz w:val="22"/>
          <w:szCs w:val="22"/>
          <w:u w:val="single"/>
        </w:rPr>
      </w:pPr>
      <w:r>
        <w:rPr>
          <w:rFonts w:eastAsia="Segoe UI Emoji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7200" w:leader="none"/>
          <w:tab w:val="right" w:pos="108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NT INFO: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PHONE#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ION/BUSINESS SPONSORING EVENT (IF DIFFERENT FROM APPLICATION)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PHONE#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N-PROFIT STATUS IF APPLICABL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ACT PERSON(S) ON THE DAY OF THE EVENT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ME(S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HONE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SING THE CHEKLIST BELOW, PLEASE PROVIDE US WITH A PLAN FOR YOUR EVENT ON A SEPARATE SHEET OF PAPER. INCLUDE INFORMATION ON ORGANIZATIONS/INDIVIDUALS PROVIDING SERVICES, CONTACT NUMBERS, ETC. IF YOUR EVENT IS LARGE AND INCLUDES MULTIPLE TENTS, VENDORS, AND PARTICIPANTS, PLEASE PROVIDE A SKETCH OF YOUR EVENT LAYOUT.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CURITY, TRAFFIC CONTROL, STREET CLOSINGS, USE OF VILLAGE PROPERTIES, FOOD &amp; BEVERAGES, BOOTHS/TENTS, PARKING FOR PARTICIPANTS, RESTROOMS, CLEAN-UP PROCEDURES, LIABILITY INSURANCE (PLEASE PROVIDE A COPY)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HE VILLAGE OF METAMORA WILL NOT BE HELD RESPONSIBLE FOR ANY LOSS OR DAMAGES.</w:t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GNATURE OF APPLICANT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left" w:pos="6210" w:leader="none"/>
          <w:tab w:val="right" w:pos="108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ECEIVED BY VILLAGE CLERK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DATE: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760" w:leader="none"/>
          <w:tab w:val="right" w:pos="108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LLAGE COUNCIL APPROVAL (IF NEEDED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173" w:bottom="22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15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7170</wp:posOffset>
          </wp:positionH>
          <wp:positionV relativeFrom="paragraph">
            <wp:posOffset>-9626600</wp:posOffset>
          </wp:positionV>
          <wp:extent cx="1514475" cy="676275"/>
          <wp:effectExtent l="0" t="0" r="0" b="0"/>
          <wp:wrapNone/>
          <wp:docPr id="2" name="showing ribbon eff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howing ribbon eff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3">
              <wp:simplePos x="0" y="0"/>
              <wp:positionH relativeFrom="page">
                <wp:posOffset>4445</wp:posOffset>
              </wp:positionH>
              <wp:positionV relativeFrom="page">
                <wp:posOffset>3175</wp:posOffset>
              </wp:positionV>
              <wp:extent cx="7771765" cy="886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r>
                          <w:bookmarkStart w:id="0" w:name="_MailAutoSig"/>
                          <w:bookmarkStart w:id="1" w:name="_MailAutoSig"/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2" w:name="_MailAutoSig"/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>VILLAGE OF METAMORASPECIA</w:t>
                          </w:r>
                          <w:bookmarkEnd w:id="2"/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>L EVENT APPLIC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69.8pt;mso-wrap-distance-left:9.35pt;mso-wrap-distance-right:9.35pt;mso-wrap-distance-top:9.35pt;mso-wrap-distance-bottom:9.35pt;margin-top:0.25pt;mso-position-vertical-relative:page;margin-left: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 w:eastAsia="en-US"/>
                      </w:rPr>
                    </w:r>
                    <w:bookmarkStart w:id="3" w:name="_MailAutoSig"/>
                    <w:bookmarkStart w:id="4" w:name="_MailAutoSig"/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bookmarkStart w:id="5" w:name="_MailAutoSig"/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 w:eastAsia="en-US"/>
                      </w:rPr>
                      <w:t>VILLAGE OF METAMORASPECIA</w:t>
                    </w:r>
                    <w:bookmarkEnd w:id="5"/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 w:eastAsia="en-US"/>
                      </w:rPr>
                      <w:t>L EVENT APPLICATIO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VillageofMetamora">
    <w:name w:val="Village of Metamor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16:00Z</dcterms:created>
  <dc:creator>Village of Metamora</dc:creator>
  <dc:description/>
  <cp:keywords/>
  <dc:language>en-US</dc:language>
  <cp:lastModifiedBy>villageof metamora</cp:lastModifiedBy>
  <cp:lastPrinted>2024-06-24T10:24:00Z</cp:lastPrinted>
  <dcterms:modified xsi:type="dcterms:W3CDTF">2024-06-24T16:16:00Z</dcterms:modified>
  <cp:revision>2</cp:revision>
  <dc:subject/>
  <dc:title>Board of Lapeer County Road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7a5c1d62120fac1c37006805e84e5dad1be00f2912d01dd6e419591081f7ff</vt:lpwstr>
  </property>
</Properties>
</file>